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3  марта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намерением члена Ассоциации осуществлять работы по инженерным изысканиям в отношении особо опансых, технически сложных объектов капитального строительства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>13 марта 2018 года № 16-2018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делегировании представителя Ассоциации «ИГИС» для участия в  Окружной конференции членов Ассоциации «Национальное объединение изыскателей и проектировщиков» по Приволжскому федеральному округу 15 марта 2018 года в г. Моск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О выдвижении кандидата от Ассоциации «ИГИС»  в состав членов Окружной контрольной комиссии при Координаторе Национального  объединения изыскателей и проектировщиков по Приволжскому федеральному округ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осуществлять работы по инженерным изысканиям в отношении особо опансых, технически сложных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Приволжский центр экспертиз и проектирования» (ИНН 525005459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 с предложением о делегировании от Ассоциации «ИГИС» для участия в работе Окружной конференции членов НОПРИЗ по Приволжскому федеральному округу 15 марта 2018 года в г. Москве  Президента Ассоциации «ИГИС» - Самусевича Никиту Альбертовича с правом решающего голоса по всем вопросам повестки дня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Делегировать в качестве представителя от Ассоциации «ИГИС» для </w:t>
      </w:r>
      <w:r>
        <w:rPr>
          <w:sz w:val="22"/>
          <w:szCs w:val="22"/>
        </w:rPr>
        <w:t>участия в работе Окружной конференции членов НОПРИЗ по Приволжскому федеральному округу 15 марта 2018 года в г. Москве  Президента Ассоциации «ИГИС» - Самусевича Никиту Альбертовича с правом решающего голоса по всем вопросам повестки дня</w:t>
      </w:r>
      <w:r>
        <w:rPr>
          <w:rFonts w:cs="Segoe UI"/>
          <w:sz w:val="22"/>
          <w:szCs w:val="22"/>
          <w:lang w:eastAsia="en-US"/>
        </w:rPr>
        <w:t>. Делегату от Ассоциации «ИГИС» Самусевичу Н.А. на окружной Конференции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дписывать все итоговые документы Конференции.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третьему вопросу повестки дня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О выдвижении кандидата от Ассоциации «ИГИС»  в состав членов Окружной контрольной комиссии при Координаторе Национального  объединения изыскателей и проектировщиков по Приволжскому федеральному округу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ыступала </w:t>
      </w:r>
      <w:r>
        <w:rPr>
          <w:sz w:val="22"/>
          <w:szCs w:val="22"/>
        </w:rPr>
        <w:t xml:space="preserve"> Председатель заседания Жукова Л.В. с предложением о выдвижении в состав  членов Окружной контрольной комиссии при Координаторе Национального  объединения изыскателей и проектировщиков по Приволжскому федеральному округу – Никитенко Наталью Иосифовну.</w:t>
      </w:r>
    </w:p>
    <w:p>
      <w:pPr>
        <w:pStyle w:val="Normal"/>
        <w:jc w:val="both"/>
        <w:rPr>
          <w:rFonts w:cs="Segoe UI"/>
          <w:bCs/>
          <w:sz w:val="22"/>
          <w:szCs w:val="22"/>
          <w:lang w:eastAsia="en-US"/>
        </w:rPr>
      </w:pPr>
      <w:r>
        <w:rPr>
          <w:rFonts w:cs="Segoe UI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РЕШИЛИ:  </w:t>
      </w:r>
      <w:r>
        <w:rPr>
          <w:bCs/>
          <w:sz w:val="22"/>
          <w:szCs w:val="22"/>
        </w:rPr>
        <w:t xml:space="preserve">Выдвинуть </w:t>
      </w:r>
      <w:r>
        <w:rPr>
          <w:sz w:val="22"/>
          <w:szCs w:val="22"/>
        </w:rPr>
        <w:t>в состав  членов Окружной контрольной комиссии при Координаторе Национального  объединения изыскателей и проектировщиков по Приволжскому федеральному округу – Никитенко Наталью Иосифовну.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2110</wp:posOffset>
            </wp:positionH>
            <wp:positionV relativeFrom="paragraph">
              <wp:posOffset>11430</wp:posOffset>
            </wp:positionV>
            <wp:extent cx="1135380" cy="53403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3510</wp:posOffset>
            </wp:positionH>
            <wp:positionV relativeFrom="paragraph">
              <wp:posOffset>11430</wp:posOffset>
            </wp:positionV>
            <wp:extent cx="1729740" cy="161671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7215</wp:posOffset>
            </wp:positionH>
            <wp:positionV relativeFrom="paragraph">
              <wp:posOffset>9398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sz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Segoe UI"/>
      <w:b/>
      <w:sz w:val="22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sz w:val="22"/>
      <w:u w:val="singl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0:00Z</dcterms:created>
  <dc:creator>Самусевич</dc:creator>
  <dc:description/>
  <cp:keywords/>
  <dc:language>en-US</dc:language>
  <cp:lastModifiedBy>Тютинов Андрей</cp:lastModifiedBy>
  <cp:lastPrinted>2018-03-07T11:42:00Z</cp:lastPrinted>
  <dcterms:modified xsi:type="dcterms:W3CDTF">2018-03-14T10:04:00Z</dcterms:modified>
  <cp:revision>32</cp:revision>
  <dc:subject/>
  <dc:title>Протокол № 1</dc:title>
</cp:coreProperties>
</file>